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Vyvesený: 16.11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sený:   01.12.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ávrh rozpočtu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19 /2020, 2021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 6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 2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intorínsk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ransfer na stavebnú činnosť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2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starost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zamestnanc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2 75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 (stravné lístky 55% 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re poslancov obecného zastupiteľ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.-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eriál na miestne komunikác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utobusová doprava (víkendové spoj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a za údržbu V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členské príspev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bilan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DD, Mikulášske balíčky pre de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ianočné posedenie pre občanov obce s darče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spevok pri narodení dieťať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/>
              <w:t xml:space="preserve">6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9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UDr. Pavol Debná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st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2:00Z</dcterms:created>
  <dc:creator>user</dc:creator>
  <dc:description/>
  <cp:keywords/>
  <dc:language>en-US</dc:language>
  <cp:lastModifiedBy>user</cp:lastModifiedBy>
  <cp:lastPrinted>2018-11-12T08:26:00Z</cp:lastPrinted>
  <dcterms:modified xsi:type="dcterms:W3CDTF">2018-11-12T08:01:00Z</dcterms:modified>
  <cp:revision>9</cp:revision>
  <dc:subject/>
  <dc:title/>
</cp:coreProperties>
</file>